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好未来创意美术》《创想艺术家》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优质课评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幼儿园：         班级：       教师：        活动名称：          时间：</w:t>
      </w:r>
    </w:p>
    <w:tbl>
      <w:tblPr>
        <w:tblW w:w="10780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05"/>
        <w:gridCol w:w="7733"/>
        <w:gridCol w:w="605"/>
        <w:gridCol w:w="656"/>
        <w:gridCol w:w="600"/>
      </w:tblGrid>
      <w:tr>
        <w:trPr>
          <w:trHeight w:val="363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评价项目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评价要素</w:t>
            </w:r>
          </w:p>
        </w:tc>
        <w:tc>
          <w:tcPr>
            <w:tcW w:w="77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特征描述（基本评价标准）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符合程度</w:t>
            </w:r>
          </w:p>
        </w:tc>
      </w:tr>
      <w:tr>
        <w:trPr>
          <w:trHeight w:val="70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完全符合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符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705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活动目标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课程标准</w:t>
            </w:r>
          </w:p>
        </w:tc>
        <w:tc>
          <w:tcPr>
            <w:tcW w:w="7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符合《好未来创意美术》《创想艺术家》课程的标准要求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幼儿实际</w:t>
            </w:r>
          </w:p>
        </w:tc>
        <w:tc>
          <w:tcPr>
            <w:tcW w:w="7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活动目标明确具体，符合幼儿实际情况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过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学环境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营造开放自由的美术活动氛围，让幼儿敢于并乐于表达自己的感受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师行为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活动组织有序，层次清晰、重点突出、时间合理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在幼儿创作过程中，能尊重幼儿，在幼儿需要时再给予帮助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对幼儿的作品进行有效评价，肯定幼儿作品的优点，不简单用“像不像”、“好不好看”等成人标准评价幼儿作品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关注全体幼儿，给予幼儿表达自己作品的机会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有意识地培养幼儿美术活动的常规，如画笔的收放、碎纸屑的收纳、胶棒等工具的正确使用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幼儿行为</w:t>
            </w:r>
          </w:p>
        </w:tc>
        <w:tc>
          <w:tcPr>
            <w:tcW w:w="7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注意力集中，积极参与活动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思维活跃，能运用已有经验与想象相结合进行创作，并敢于大胆表现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活动气氛</w:t>
            </w:r>
          </w:p>
        </w:tc>
        <w:tc>
          <w:tcPr>
            <w:tcW w:w="7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运用各种感官参与活动，主动地动手动脑探索问题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师幼关系融洽，并进行积极有效的师幼互动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活动效果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目标达成</w:t>
            </w:r>
          </w:p>
        </w:tc>
        <w:tc>
          <w:tcPr>
            <w:tcW w:w="7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实现活动目标，让幼儿体验到美术活动带来的快乐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创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生成活动</w:t>
            </w:r>
          </w:p>
        </w:tc>
        <w:tc>
          <w:tcPr>
            <w:tcW w:w="7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关注活动中的生成，并进行有效的延伸，促进幼儿的发展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性风格</w:t>
            </w:r>
          </w:p>
        </w:tc>
        <w:tc>
          <w:tcPr>
            <w:tcW w:w="7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学活动有个性、有创新、有特色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评语</w:t>
            </w:r>
          </w:p>
        </w:tc>
        <w:tc>
          <w:tcPr>
            <w:tcW w:w="8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等级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优秀  良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合格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Calibri" w:cs="Calibri"/>
      </w:rPr>
      <w:t xml:space="preserve">                       </w:t>
    </w:r>
    <w:r>
      <w:rPr/>
      <w:drawing>
        <wp:inline distT="0" distB="0" distL="0" distR="0">
          <wp:extent cx="6880225" cy="41783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8802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</w:t>
    </w:r>
    <w:r>
      <w:rPr>
        <w:rFonts w:eastAsia="Calibri" w:cs="Calibri"/>
      </w:rPr>
      <w:t xml:space="preserve">                  </w:t>
    </w:r>
    <w:r>
      <w:rPr>
        <w:rFonts w:eastAsia="Calibri" w:cs="Calibri"/>
        <w:lang w:val="en-US" w:eastAsia="zh-CN"/>
      </w:rPr>
      <w:t xml:space="preserve">   </w:t>
    </w:r>
    <w:r>
      <w:rPr>
        <w:rFonts w:eastAsia="Calibri" w:cs="Calibri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FFCF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7:00Z</dcterms:created>
  <dc:creator>EZdesign</dc:creator>
  <dc:description/>
  <dc:language>en-US</dc:language>
  <cp:lastModifiedBy>美好人生</cp:lastModifiedBy>
  <dcterms:modified xsi:type="dcterms:W3CDTF">2024-04-28T05:43:33Z</dcterms:modified>
  <cp:revision>1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14B42876E4E51B131B102CE4ADBC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